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Strafbare Dummheit</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Kampf um das Referendum gebärden sich die Kommunisten, als hätten nur sie den Mut, gegen das reaktionäre Bürgertum aufzutreten. Die Artikel im eidgenössischen Besoldungsgesetz, die versuchen, dem Personal die Koalitionsfreiheit zu rauben, würden von den Führern der Gewerkschaftsverbände gebrandmarkt und in aller Schärfe gegeisselt, lange bevor das Geschrei bei den Kommunisten losbrach. Und nur gerade die Tatsache, dass trotz des Widerstandes der Personalverbände und ihrer Vertreter im Nationalrat diese Artikel im Gesetze blieben, benutzen die Kommunisten, um eine niedrige Hetze gegen diese Gewerkschaftsführer anzuzetteln. Das Gekreisch von Umfall und Verrat ist so bodenlos blöd, dass man darüber lächeln könnte, wäre damit nicht ein Versuch verbunden, dem Personal alle die wirtschaftlichen Vorteile zu rauben, die heute gesichert werden können. Hat je ein Führer der Eidgenössischen in der Öffentlichkeit oder in einer Gewerkschaft erklärt, dass mit der Annahme der fraglichen Artikel die Verbände den Wünschen des Bürgertums willfahren werden? Will ein einziger klassenbewusster Arbeiter durch Annahme des Gesetzes damit für das Ausscheiden der Eidgenössischen aus der Front der kämpfenden Arbeiterklasse eintreten? Das zu behaupten von der Masse des Bundespersonals und ihren Führern wagen sicher nur die Einfältigsten der Kommunis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Kampf gegen das Referendum muss gerade das mit aller Deutlichkeit betont werden: Wir wären nicht stark genug, die reaktionären Artikel aus dem Gesetz herauszuwerfen, aber die Arbeiterklasse wird stark genug sein, sich über sie hinwegzusetzen, wenn ein Grosskampf die Notwendigkeit dazu ergibt. Kein vernünftiger Gewerkschafter bildet sich heute ein, dass die Massen der Eidgenössischen für Teilaktionen oder Aktiönchen in Streiks geführt werden könnten. Die Erfahrungen haben auch zur Genüge bewiesen, dass dies verderblich wirkt. Nur in einer grossen umfassenden Massenaktion, vom ganzen Land getragen, wird ein solches Kampfmittel sich rechtfertigen und für Erfolge garantieren. Es anders anzuwenden - wenn dies überhaupt gelänge – wäre Missbrauch. Sind aber die wirtschaftlichen und politischen Voraussetzungen für einen Grosskampf erfüllt, dann lässt sich das Proletariat und mit ihm die Masse der Eidgenössischen von zwei Artikelchen des Dienstverhältnisgesetzes nicht einschüchtern.</w:t>
      </w:r>
    </w:p>
    <w:p>
      <w:pPr>
        <w:pStyle w:val="Normal"/>
        <w:autoSpaceDE w:val="false"/>
        <w:spacing w:before="0" w:after="120"/>
        <w:rPr/>
      </w:pPr>
      <w:r>
        <w:rPr>
          <w:rFonts w:cs="Arial" w:ascii="Arial" w:hAnsi="Arial"/>
          <w:sz w:val="20"/>
          <w:szCs w:val="20"/>
          <w:lang w:val="de-CH"/>
        </w:rPr>
        <w:t>Warum haben gerade die Kommunisten so wenig Vertrauen zu den Massen? Weil sie gewohnt sind, ihren erhaltenen Vorschriften blind zu gehorchen? Wie das Bobst gerade bei dieser Frage bewies. Im zürcherischen Gewerkschaftskartell hat er sich schleunigst wieder auf seine Weisungen besinnen müssen, nachdem er in einem ersten Votum erklärt hatte, dass die Kommunisten auf das Referendum verzichten würden, sofern die Masse der Eidgenössischen dem Gesetz zustimmt. Er behauptete ja damals noch, dass nur die Führer der Verbände dies getan hätten, ohne die Mitgliedschaft befragt zu haben. Sich auf seine Weisungen besinnend (die Aufsicht Bodenmanns über Bobst scheint tatsächlich notwendig geworden zu sein), kam er aber in einem zweiten Votum zu einer anderen Meinung. Selbst wenn das Personal einstimmig dem Gesetz zustimme, dann sei es heilige Pflicht der Kommunisten, dagegen aufzutreten, so wie beim Kriegsausbruch Liebknecht gegen die Kredite gestimmt hat. Es bedarf schon des Überflusses an Geistlosigkeit und Einfalt eines Bobst, Kriegskredite und Besoldungsgesetz in eine Parallele zu setzen. Dieser Umfall Bobsts innert der gleichen halben Stunde, beweist aber, wie tief selbst seine Überzeugung für das. Referendum wurzelt. Lachen wir darüber!</w:t>
      </w:r>
    </w:p>
    <w:p>
      <w:pPr>
        <w:pStyle w:val="Normal"/>
        <w:autoSpaceDE w:val="false"/>
        <w:spacing w:before="0" w:after="120"/>
        <w:rPr>
          <w:rFonts w:ascii="Arial" w:hAnsi="Arial" w:cs="Arial"/>
          <w:sz w:val="20"/>
          <w:szCs w:val="20"/>
          <w:lang w:val="de-CH"/>
        </w:rPr>
      </w:pPr>
      <w:r>
        <w:rPr>
          <w:rFonts w:cs="Arial" w:ascii="Arial" w:hAnsi="Arial"/>
          <w:sz w:val="20"/>
          <w:szCs w:val="20"/>
          <w:lang w:val="de-CH"/>
        </w:rPr>
        <w:t>Was aber bedenklicher ist: Mit dieser Taktik brächten die Kommunisten fertig - wenn das Gesetz zu Fall käme -, was die beiden Artikel nie fertig bringen: den Keil in die Arbeiterschaft zu schlagen. Nachdem, die Eidgenössischen eine halbe Ewigkeit gebangt haben, ob das Gesetz ihnen die verlangte wirtschaftliche Sicherung bringe, auf die sie heute überhaupt hoffen können, nachdem sie einmütig für das Gesetz eintreten, in diesem Moment versuchen es die Kommunisten, ihnen diese Sicherung zu rauben. Gelingt dieser Raub, was wird dann aus dieser Masse der Eidgenössischen, aus ihrer Gewerkschaft? Wird sie dann von der bisherigen Führung zu den Kommunisten überlaufen? Wird sie revolutionär, schlagkräftig? Im Gegenteil. Das Vertrauen in die Kampfgemeinschaft mit der Privatarbeiterschaft wäre gebrochen. Die so herbeigeführte Lockerung der Reihen wäre viel ernster als eine formelle Statutenänderung, um sich dem neuen Gesetze anzupassen. Diese Lockerung wäre gleichbedeutend mit Lähmung der Kraft des Proletariates.</w:t>
      </w:r>
    </w:p>
    <w:p>
      <w:pPr>
        <w:pStyle w:val="Normal"/>
        <w:autoSpaceDE w:val="false"/>
        <w:spacing w:before="0" w:after="120"/>
        <w:rPr>
          <w:rFonts w:ascii="Arial" w:hAnsi="Arial" w:cs="Arial"/>
          <w:sz w:val="20"/>
          <w:szCs w:val="20"/>
          <w:lang w:val="de-CH"/>
        </w:rPr>
      </w:pPr>
      <w:r>
        <w:rPr>
          <w:rFonts w:cs="Arial" w:ascii="Arial" w:hAnsi="Arial"/>
          <w:sz w:val="20"/>
          <w:szCs w:val="20"/>
          <w:lang w:val="de-CH"/>
        </w:rPr>
        <w:t>Ernst Web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08-26.</w:t>
        <w:br/>
        <w:t>Öffentlicher Dienst &gt; Antikommunismus. Besoldungsgesetz. 1927-08-26.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41:00Z</dcterms:created>
  <dc:creator>Beat Schaffer</dc:creator>
  <dc:description/>
  <dc:language>en-US</dc:language>
  <cp:lastModifiedBy>Beat Schaffer</cp:lastModifiedBy>
  <dcterms:modified xsi:type="dcterms:W3CDTF">2012-03-05T12:41:00Z</dcterms:modified>
  <cp:revision>2</cp:revision>
  <dc:subject/>
  <dc:title/>
</cp:coreProperties>
</file>